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衢州学院本科毕业设计（论文）课题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105"/>
        <w:gridCol w:w="335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要内容及对学生培养的意义：</w:t>
            </w:r>
          </w:p>
        </w:tc>
      </w:tr>
      <w:tr>
        <w:trPr>
          <w:trHeight w:val="258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题准备情况及应达到的基本要求：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性质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开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科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合生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实际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创新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机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负责人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6:00Z</dcterms:created>
  <dc:creator>jgq</dc:creator>
  <dc:description/>
  <cp:keywords/>
  <dc:language>en-US</dc:language>
  <cp:lastModifiedBy>林峰</cp:lastModifiedBy>
  <cp:lastPrinted>2005-12-29T09:53:00Z</cp:lastPrinted>
  <dcterms:modified xsi:type="dcterms:W3CDTF">2013-11-06T00:14:00Z</dcterms:modified>
  <cp:revision>10</cp:revision>
  <dc:subject/>
  <dc:title>衢州学院（筹）学生在校外进行毕业设计（实习）申请表</dc:title>
</cp:coreProperties>
</file>