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指导记录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305"/>
        <w:gridCol w:w="3315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i/>
          <w:szCs w:val="21"/>
        </w:rPr>
        <w:t>（每生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份，每两周至少记录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1:00Z</dcterms:created>
  <dc:creator>林峰</dc:creator>
  <dc:description/>
  <cp:keywords/>
  <dc:language>en-US</dc:language>
  <cp:lastModifiedBy>微软用户</cp:lastModifiedBy>
  <dcterms:modified xsi:type="dcterms:W3CDTF">2016-12-16T03:24:00Z</dcterms:modified>
  <cp:revision>7</cp:revision>
  <dc:subject/>
  <dc:title>衢州学院毕业设计(论文)指导记录</dc:title>
</cp:coreProperties>
</file>