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衢州学院本科毕业设计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论文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评分</w:t>
      </w:r>
      <w:r>
        <w:rPr/>
        <w:t>表（指导教师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46"/>
        <w:gridCol w:w="720"/>
        <w:gridCol w:w="2745"/>
        <w:gridCol w:w="212"/>
        <w:gridCol w:w="1153"/>
        <w:gridCol w:w="570"/>
        <w:gridCol w:w="2520"/>
      </w:tblGrid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题    目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2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语</w:t>
            </w:r>
          </w:p>
        </w:tc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 目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  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得分</w:t>
            </w:r>
          </w:p>
        </w:tc>
      </w:tr>
      <w:tr>
        <w:trPr>
          <w:trHeight w:val="540" w:hRule="atLeast"/>
          <w:cantSplit w:val="true"/>
        </w:trPr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检索、开题报告、综述能力及外文翻译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（实验）方案、研究方案（方法）的科学性、合理性及创新能力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概念、基本理论的应用能力及文字表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、解决问题能力及实际动手能力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及毕业设计（论文）工作表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答辩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8:00Z</dcterms:created>
  <dc:creator>吴以莉</dc:creator>
  <dc:description/>
  <cp:keywords/>
  <dc:language>en-US</dc:language>
  <cp:lastModifiedBy>林峰</cp:lastModifiedBy>
  <dcterms:modified xsi:type="dcterms:W3CDTF">2013-11-05T01:29:00Z</dcterms:modified>
  <cp:revision>3</cp:revision>
  <dc:subject/>
  <dc:title>衢 州 学 院</dc:title>
</cp:coreProperties>
</file>